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资格复审人员名单</w:t>
      </w:r>
    </w:p>
    <w:tbl>
      <w:tblPr>
        <w:tblW w:w="79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63"/>
        <w:gridCol w:w="1179"/>
        <w:gridCol w:w="2164"/>
        <w:gridCol w:w="954"/>
        <w:gridCol w:w="911"/>
      </w:tblGrid>
      <w:tr>
        <w:trPr>
          <w:trHeight w:val="38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医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朋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8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医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7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8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7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5007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1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佳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3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少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3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3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1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3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1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心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2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孟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5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婷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6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9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天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5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子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5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进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2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兆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11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8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明利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苗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2007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桂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6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婷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0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6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1016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203007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5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敏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2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茜茜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6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3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立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雅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5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美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2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家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6001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颖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3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晨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6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9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5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4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冯月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3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湛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60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2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3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婉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7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恒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4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0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储丹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4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安琪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5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0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3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1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7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婉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4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晓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1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沁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2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彤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06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5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0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0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银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旭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16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芯彤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5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玉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6003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2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4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6001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5003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琼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6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子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1004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旭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4003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习磊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3005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8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  <w:r>
              <w:rPr>
                <w:rStyle w:val="Font21"/>
                <w:rFonts w:eastAsia="宋体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文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102014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thchild11">
    <w:name w:val="nth-child(1)1"/>
    <w:basedOn w:val="Style14"/>
    <w:qFormat/>
    <w:rPr/>
  </w:style>
  <w:style w:type="character" w:styleId="Nthchild1">
    <w:name w:val="nth-child(1)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Nthchild12">
    <w:name w:val="nth-child(1)2"/>
    <w:basedOn w:val="Style14"/>
    <w:qFormat/>
    <w:rPr/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dcterms:modified xsi:type="dcterms:W3CDTF">2022-02-28T06:4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061126E8B4744B52704988AE79DD1</vt:lpwstr>
  </property>
  <property fmtid="{D5CDD505-2E9C-101B-9397-08002B2CF9AE}" pid="3" name="KSOProductBuildVer">
    <vt:lpwstr>2052-11.1.0.11220</vt:lpwstr>
  </property>
</Properties>
</file>